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firstLine="9900"/>
        <w:jc w:val="center"/>
        <w:rPr/>
      </w:pPr>
      <w:r>
        <w:rPr>
          <w:i/>
          <w:sz w:val="24"/>
          <w:szCs w:val="24"/>
        </w:rPr>
        <w:t>к  решению  Собрания  депутатов</w:t>
      </w:r>
    </w:p>
    <w:p>
      <w:pPr>
        <w:pStyle w:val="Normal"/>
        <w:ind w:firstLine="100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О  Шиханы   от 23.10.2014  г. № 4-67-9</w:t>
      </w:r>
    </w:p>
    <w:p>
      <w:pPr>
        <w:pStyle w:val="Normal"/>
        <w:ind w:firstLine="1080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firstLine="108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УКТУРА  СОБРАНИЯ  ДЕПУТАТОВ   ЗАТО   ШИХА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70319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ЗАТО Ших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58pt;mso-wrap-distance-left:9.05pt;mso-wrap-distance-right:9.05pt;mso-wrap-distance-top:0pt;mso-wrap-distance-bottom:0pt;margin-top:13.4pt;mso-position-vertical-relative:text;margin-left:2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ЗАТО Ших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4894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о – счетная комиссия ЗАТО Ших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2pt;height:88.2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трольно – счетная комиссия ЗАТО Ших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181610</wp:posOffset>
                </wp:positionV>
                <wp:extent cx="14636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4.3pt" to="577.8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0920</wp:posOffset>
                </wp:positionH>
                <wp:positionV relativeFrom="paragraph">
                  <wp:posOffset>181610</wp:posOffset>
                </wp:positionV>
                <wp:extent cx="635" cy="5492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.3pt" to="579.6pt,5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5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pt" to="251.95pt,1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0" cy="1485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pt" to="360pt,12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2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0</wp:posOffset>
                </wp:positionH>
                <wp:positionV relativeFrom="paragraph">
                  <wp:posOffset>114300</wp:posOffset>
                </wp:positionV>
                <wp:extent cx="3022600" cy="622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специалист по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49pt;mso-wrap-distance-left:9.05pt;mso-wrap-distance-right:9.05pt;mso-wrap-distance-top:0pt;mso-wrap-distance-bottom:0pt;margin-top:9pt;mso-position-vertical-relative:text;margin-left:4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ый специалист по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pt" to="588.5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5220</wp:posOffset>
                </wp:positionH>
                <wp:positionV relativeFrom="paragraph">
                  <wp:posOffset>170180</wp:posOffset>
                </wp:positionV>
                <wp:extent cx="0" cy="114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3.4pt" to="588.6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70180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pt" to="120.6pt,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6520</wp:posOffset>
                </wp:positionH>
                <wp:positionV relativeFrom="paragraph">
                  <wp:posOffset>80010</wp:posOffset>
                </wp:positionV>
                <wp:extent cx="2514600" cy="18288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6pt;margin-top:6.3pt;width:197.95pt;height:14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"/>
        <w:gridCol w:w="4518"/>
        <w:gridCol w:w="5103"/>
      </w:tblGrid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06045</wp:posOffset>
                      </wp:positionV>
                      <wp:extent cx="2743835" cy="1141095"/>
                      <wp:effectExtent l="13335" t="13335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141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.15pt;margin-top:8.35pt;width:216pt;height:89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04140</wp:posOffset>
                      </wp:positionV>
                      <wp:extent cx="2628900" cy="1141095"/>
                      <wp:effectExtent l="12700" t="13335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1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9pt;margin-top:8.2pt;width:206.95pt;height:89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 комис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по  бюдж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62865</wp:posOffset>
                      </wp:positionV>
                      <wp:extent cx="27438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4.95pt" to="192.8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0005</wp:posOffset>
                      </wp:positionV>
                      <wp:extent cx="2628900" cy="2413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.15pt" to="435.8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едседатель  комиссии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Постоянная  комисс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 социальным  вопроса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редседатель 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 комиссия по</w:t>
            </w:r>
          </w:p>
          <w:p>
            <w:pPr>
              <w:pStyle w:val="Normal"/>
              <w:ind w:left="-5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м  муниципальной</w:t>
            </w:r>
          </w:p>
          <w:p>
            <w:pPr>
              <w:pStyle w:val="Normal"/>
              <w:ind w:left="-529" w:right="-53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бственности, капитального</w:t>
            </w:r>
          </w:p>
          <w:p>
            <w:pPr>
              <w:pStyle w:val="Normal"/>
              <w:ind w:left="-529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оительства,  жилищно-</w:t>
            </w:r>
          </w:p>
          <w:p>
            <w:pPr>
              <w:pStyle w:val="Normal"/>
              <w:ind w:left="-5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го  хозяйства,</w:t>
            </w:r>
          </w:p>
          <w:p>
            <w:pPr>
              <w:pStyle w:val="Normal"/>
              <w:ind w:left="-529" w:right="-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го строительства и</w:t>
            </w:r>
          </w:p>
          <w:p>
            <w:pPr>
              <w:pStyle w:val="Normal"/>
              <w:ind w:left="-529" w:right="-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землепользования</w:t>
            </w:r>
          </w:p>
        </w:tc>
      </w:tr>
      <w:tr>
        <w:trPr>
          <w:trHeight w:val="33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4260</wp:posOffset>
                      </wp:positionH>
                      <wp:positionV relativeFrom="paragraph">
                        <wp:posOffset>2149475</wp:posOffset>
                      </wp:positionV>
                      <wp:extent cx="2926715" cy="457835"/>
                      <wp:effectExtent l="13335" t="13335" r="1206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3.8pt;margin-top:169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378075</wp:posOffset>
                      </wp:positionV>
                      <wp:extent cx="2926715" cy="457835"/>
                      <wp:effectExtent l="13335" t="13335" r="1206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8pt;margin-top:187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2606675</wp:posOffset>
                      </wp:positionV>
                      <wp:extent cx="2926715" cy="457835"/>
                      <wp:effectExtent l="13335" t="13335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9.8pt;margin-top:205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835275</wp:posOffset>
                      </wp:positionV>
                      <wp:extent cx="2926715" cy="457835"/>
                      <wp:effectExtent l="13335" t="13335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7.8pt;margin-top:223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29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5255</wp:posOffset>
                      </wp:positionV>
                      <wp:extent cx="2514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0.65pt" to="211.1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 комиссии</w:t>
            </w:r>
          </w:p>
        </w:tc>
      </w:tr>
    </w:tbl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Глава  ЗАТО  Шиханы</w:t>
        <w:tab/>
        <w:tab/>
        <w:t xml:space="preserve">                       </w:t>
        <w:tab/>
        <w:tab/>
        <w:t xml:space="preserve">           А. К. Гломадин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5:00Z</dcterms:created>
  <dc:creator>qwerty</dc:creator>
  <dc:description/>
  <cp:keywords/>
  <dc:language>en-US</dc:language>
  <cp:lastModifiedBy>User</cp:lastModifiedBy>
  <cp:lastPrinted>2012-01-19T12:20:00Z</cp:lastPrinted>
  <dcterms:modified xsi:type="dcterms:W3CDTF">2014-10-21T06:22:00Z</dcterms:modified>
  <cp:revision>4</cp:revision>
  <dc:subject/>
  <dc:title>Приложение  № 1</dc:title>
</cp:coreProperties>
</file>